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e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(binary), sourcecode,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  is  a  commodity,  which  centers  the 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  If  you  have  chosen  an overscan resolu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screen  in  screenmode prefs, you may have already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ormal width screens can be dragged horizontal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looks  much  nicer if those 640 point screens would be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play.  This does CenterScreen for you.  Start Center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Amiga + c and the frontmost screen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 requires at least Kickstart 37.#?  and Workbench 37.#?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 in your libs:  directory.  Please check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 libs: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quit, if it's already running.  Run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CenterScreen  at  the same time isn't usefu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nterScre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ces the commodit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h&gt;CenterScreen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s/Cente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CenterScreen has no window, which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using the tool type or commandline option CX_PRIORITY=&lt;n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is the decimal value for the priority.  Default 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 or  commandline option ACTION=&lt;input_descr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CTION, which centers a screen.  &lt;input_descr&gt; i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as explained below.  Default is "ACTION=lcommand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Amiga key &amp;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Screen "action=ralt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Screen "action=lcommand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Screen "action=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put  description  strings  you  can  specify  almos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for  example  the action lshift f1, which means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hift  and  the  f1  key  together  is the a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you  can specify the action to open the commodity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means zero or more occurances of the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the class is taken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, numericpad, repeat, midbutton, rbutton, lef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wmouse (mousebuttons) and rawkey event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lone, only upstrokes count.  If i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it means that both up and down strok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, space, backspace, tab, enter, return, esc, del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left, help, f1, f2, f3, f4, f5, f6, f7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de a single character token is interpreted as a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im Mackraz, who suggested this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bmvax.commodore.com!cbmehq!cbmger!edith!sticht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